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Z A R Z Ą D Z E N I E  Nr 122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31.05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u nieruchomości, stanowiąc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łasność Gminy Pszczew przeznaczonych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a podstawie art. 35 ustawy z dnia 21 sierpnia 1997r. o gospodarce nieruchomościami ( tekst jednolity  Dz. U. z 2004r. Nr 261, poz. 2603), Uchwały Rady Gminy Pszczew Nr XLII/312/02 z dnia 10.10.2002r.w sprawie przeznaczenia do sprzedaży</w:t>
      </w:r>
    </w:p>
    <w:p>
      <w:pPr>
        <w:pStyle w:val="Normal"/>
        <w:rPr/>
      </w:pPr>
      <w:r>
        <w:rPr/>
        <w:t xml:space="preserve">lokali mieszkalnych wraz z przynależnościami i udziałem w gruncie, Uchwały Rady Gminy Pszczew Nr XVI/109/04 z dnia 08.04.2004r. w sprawie przeznaczenia do sprzedaży nieruchomości zabudowanych, Uchwały Nr X/81/03 Rady Gminy Pszczew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, poz. 1300 z 13.11.2003r. ze zmianam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 nieruchomości, stanowiących własność Gminy Pszczew przeznaczonych do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ych w § 1 zawiera wykaz stanowiący załącznik do niniejszego zarządzenia obejmujący 2 pozy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określonych w § 2 niniejszego zarządzenia podlega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do Zarządze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a gminy Pszczew Nr 122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31.05.2005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ci stanowiących własność Gminy Pszczew przeznaczonych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3"/>
        <w:gridCol w:w="1060"/>
        <w:gridCol w:w="1317"/>
        <w:gridCol w:w="949"/>
        <w:gridCol w:w="1869"/>
        <w:gridCol w:w="1710"/>
      </w:tblGrid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.przestr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łot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czew ul. Międzyrzecka  4A</w:t>
            </w:r>
          </w:p>
          <w:p>
            <w:pPr>
              <w:pStyle w:val="Normal"/>
              <w:rPr/>
            </w:pPr>
            <w:r>
              <w:rPr/>
              <w:t xml:space="preserve">Nieruchomość zabudowana częścią domu dwurodzinnego stanowiącą </w:t>
            </w:r>
          </w:p>
          <w:p>
            <w:pPr>
              <w:pStyle w:val="Normal"/>
              <w:rPr/>
            </w:pPr>
            <w:r>
              <w:rPr/>
              <w:t>1   lokal mieszkalny składający się z:</w:t>
            </w:r>
          </w:p>
          <w:p>
            <w:pPr>
              <w:pStyle w:val="Normal"/>
              <w:rPr/>
            </w:pPr>
            <w:r>
              <w:rPr/>
              <w:t xml:space="preserve">3 pokoi, kuchni, łazienki, 2 korytarzy oraz 1 pokoju i 2 pom. gospod. na poddaszu o łącznej pow. 123,85 m2. Część boksu gospodarczego o pow. 16,47 m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owiązując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dnia 31.12.2003r. przeznaczona była   </w:t>
            </w:r>
          </w:p>
          <w:p>
            <w:pPr>
              <w:pStyle w:val="Normal"/>
              <w:rPr/>
            </w:pPr>
            <w:r>
              <w:rPr/>
              <w:t>pod zabudowę</w:t>
            </w:r>
          </w:p>
          <w:p>
            <w:pPr>
              <w:pStyle w:val="Normal"/>
              <w:rPr/>
            </w:pPr>
            <w:r>
              <w:rPr/>
              <w:t>mieszkaniową jednorodzinną.</w:t>
            </w:r>
          </w:p>
          <w:p>
            <w:pPr>
              <w:pStyle w:val="Normal"/>
              <w:rPr/>
            </w:pPr>
            <w:r>
              <w:rPr/>
              <w:t xml:space="preserve">W studium uwarunkowań  i </w:t>
            </w:r>
          </w:p>
          <w:p>
            <w:pPr>
              <w:pStyle w:val="Normal"/>
              <w:rPr/>
            </w:pPr>
            <w:r>
              <w:rPr/>
              <w:t>kierunków zagosp. przestrzennego ma to samo przezna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3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uń 7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</w:t>
            </w:r>
          </w:p>
          <w:p>
            <w:pPr>
              <w:pStyle w:val="Normal"/>
              <w:rPr/>
            </w:pPr>
            <w:r>
              <w:rPr/>
              <w:t xml:space="preserve">skadajacy się z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pokoi, kuchni, łazienki i przedpokoju o łącznej pow. 40,55 m2. Boks gospodarczy o pow. 23,69 m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.18/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8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34 ust.1 pkt 1 ustawy o gospodarce nieruchomościami pierwszeństwo</w:t>
      </w:r>
    </w:p>
    <w:p>
      <w:pPr>
        <w:pStyle w:val="Normal"/>
        <w:rPr>
          <w:b/>
          <w:b/>
        </w:rPr>
      </w:pPr>
      <w:r>
        <w:rPr/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  <w:u w:val="single"/>
        </w:rPr>
        <w:t xml:space="preserve">13 lipca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46:00Z</dcterms:created>
  <dc:creator>UG Pszczew</dc:creator>
  <dc:description/>
  <dc:language>en-US</dc:language>
  <cp:lastModifiedBy>UG Pszczew</cp:lastModifiedBy>
  <cp:lastPrinted>2005-05-31T15:10:00Z</cp:lastPrinted>
  <dcterms:modified xsi:type="dcterms:W3CDTF">2005-06-01T07:46:00Z</dcterms:modified>
  <cp:revision>2</cp:revision>
  <dc:subject/>
  <dc:title>  Z A R Z Ą D Z E N I E  Nr 118/2005</dc:title>
</cp:coreProperties>
</file>